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905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395-28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г*, уклонился от отбывания наказания в виде обязательных работ сроком 4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10.10.2022 по делу об административном правонарушении № 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10.10.2022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40 (сорок) часов. Постановление вступило в законную силу 21.10.2022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09.02.2023 Крылов Ю.В. был направлен для отбывания наказания в виде обязательных работ в ООО УК УютСервис, согласно которому Крылов Ю.В. обязан была приступить к исполнению наказания не позднее 19.02.2023, с постановлением Крылов Ю.В. ознакомлен под роспись 03.07.2023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94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09.02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10.10.2022, вступило в законную силу 21.10.2022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10.01.2023 и 07.09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